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333333"/>
          <w:sz w:val="24"/>
          <w:szCs w:val="24"/>
          <w:lang w:val="sr-Latn-RS"/>
        </w:rPr>
      </w:pPr>
      <w:r>
        <w:rPr>
          <w:b/>
          <w:color w:val="333333"/>
          <w:sz w:val="24"/>
          <w:szCs w:val="24"/>
          <w:lang w:val="sr-Latn-RS"/>
        </w:rPr>
        <w:t>Proaktivno delovanje tužilaštava po izveštajima nezavisnih tela</w:t>
      </w:r>
    </w:p>
    <w:p>
      <w:pPr>
        <w:pStyle w:val="Normal"/>
        <w:jc w:val="both"/>
        <w:rPr>
          <w:b/>
          <w:b/>
          <w:color w:val="333333"/>
          <w:sz w:val="24"/>
          <w:szCs w:val="24"/>
          <w:lang w:val="sr-Latn-RS"/>
        </w:rPr>
      </w:pPr>
      <w:r>
        <w:rPr>
          <w:b/>
          <w:color w:val="333333"/>
          <w:sz w:val="24"/>
          <w:szCs w:val="24"/>
          <w:lang w:val="sr-Latn-RS"/>
        </w:rPr>
      </w:r>
    </w:p>
    <w:p>
      <w:pPr>
        <w:pStyle w:val="Normal"/>
        <w:jc w:val="both"/>
        <w:rPr>
          <w:color w:val="333333"/>
          <w:sz w:val="24"/>
          <w:szCs w:val="24"/>
          <w:lang w:val="sr-Latn-RS"/>
        </w:rPr>
      </w:pPr>
      <w:r>
        <w:rPr>
          <w:color w:val="333333"/>
          <w:sz w:val="24"/>
          <w:szCs w:val="24"/>
          <w:lang w:val="sr-Latn-RS"/>
        </w:rPr>
      </w:r>
    </w:p>
    <w:p>
      <w:pPr>
        <w:pStyle w:val="Normal"/>
        <w:jc w:val="both"/>
        <w:rPr/>
      </w:pPr>
      <w:r>
        <w:rPr>
          <w:b/>
          <w:color w:val="333333"/>
          <w:sz w:val="24"/>
          <w:szCs w:val="24"/>
          <w:lang w:val="sr-Latn-RS"/>
        </w:rPr>
        <w:t>Proaktivno delovanje tužilaštva u borbi protiv korupcije</w:t>
      </w:r>
      <w:r>
        <w:rPr>
          <w:color w:val="333333"/>
          <w:sz w:val="24"/>
          <w:szCs w:val="24"/>
          <w:lang w:val="sr-Latn-RS"/>
        </w:rPr>
        <w:t xml:space="preserve"> je bila jedna od važnih preporuka izveštaja o napretku Srbije iz 2012. godine</w:t>
      </w:r>
      <w:r>
        <w:rPr>
          <w:rStyle w:val="FootnoteCharacters"/>
          <w:rStyle w:val="FootnoteAnchor"/>
          <w:color w:val="333333"/>
          <w:sz w:val="24"/>
          <w:szCs w:val="24"/>
          <w:lang w:val="sr-Latn-RS"/>
        </w:rPr>
        <w:footnoteReference w:id="2"/>
      </w:r>
      <w:r>
        <w:rPr>
          <w:color w:val="333333"/>
          <w:sz w:val="24"/>
          <w:szCs w:val="24"/>
          <w:lang w:val="sr-Latn-RS"/>
        </w:rPr>
        <w:t>. Značaj koji je ovom pitanju dat u izveštaju za 2013</w:t>
      </w:r>
      <w:r>
        <w:rPr>
          <w:rStyle w:val="FootnoteCharacters"/>
          <w:rStyle w:val="FootnoteAnchor"/>
          <w:color w:val="333333"/>
          <w:sz w:val="24"/>
          <w:szCs w:val="24"/>
          <w:lang w:val="sr-Latn-RS"/>
        </w:rPr>
        <w:footnoteReference w:id="3"/>
      </w:r>
      <w:r>
        <w:rPr>
          <w:color w:val="333333"/>
          <w:sz w:val="24"/>
          <w:szCs w:val="24"/>
          <w:lang w:val="sr-Latn-RS"/>
        </w:rPr>
        <w:t xml:space="preserve">. je još veći. I u Nacionalnu strategiju za borbu protiv korupcije uvršten je, kao jedan od ciljeva „Razvijeno efikasno i proaktivno postupanje u otkrivanju i krivičnom gonjenju koruptivnih krivičnih dela“. Međutim, nasuprot predlozima koje je TS davala tokom izrade ovih akata, propuštena je prilika da se preciznije definišu dužnosti istražnih organa za proaktivno postupanje.  </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Proaktivno delovanje, između ostalog, podrazumeva da tužilaštvo ne čeka na podnošenje krivične prijave, već samo pokušava da utvrdi moguće kršenje zakona, na osnovu dostupnih podataka. Proaktivno postupanje dobija posebno na značaju u kontekstu činjenice da manje od 1% slučajeva koupcije ikada bude prijavljeno istražnim organima zbog čega se mere za povećanje broja otkrivenih i istraženih slučajeva korupcije nalaze u srži svake državne akcije koja treba da dovede do ozbiljnog pomaka u borbi protiv korupcije.</w:t>
      </w:r>
      <w:r>
        <w:rPr>
          <w:rStyle w:val="FootnoteCharacters"/>
          <w:rStyle w:val="FootnoteAnchor"/>
          <w:color w:val="333333"/>
          <w:sz w:val="24"/>
          <w:szCs w:val="24"/>
          <w:lang w:val="sr-Latn-RS"/>
        </w:rPr>
        <w:footnoteReference w:id="4"/>
      </w:r>
      <w:r>
        <w:rPr>
          <w:color w:val="333333"/>
          <w:sz w:val="24"/>
          <w:szCs w:val="24"/>
          <w:lang w:val="sr-Latn-RS"/>
        </w:rPr>
        <w:t xml:space="preserve">   </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Transparentnost Srbija, u okviru projekta Monitoring sankcionisanja kršenja antikorupcijskih propisa</w:t>
      </w:r>
      <w:r>
        <w:rPr>
          <w:rStyle w:val="FootnoteCharacters"/>
          <w:rStyle w:val="FootnoteAnchor"/>
          <w:color w:val="333333"/>
          <w:sz w:val="24"/>
          <w:szCs w:val="24"/>
          <w:lang w:val="sr-Latn-RS"/>
        </w:rPr>
        <w:footnoteReference w:id="5"/>
      </w:r>
      <w:r>
        <w:rPr>
          <w:color w:val="333333"/>
          <w:sz w:val="24"/>
          <w:szCs w:val="24"/>
          <w:lang w:val="sr-Latn-RS"/>
        </w:rPr>
        <w:t xml:space="preserve">, prati kako javna tužilaštva u Srbiji postupaju po krivičnim prijavama koja podnose nezavisna tela, po izveštajima u kojima su ukazuje na moguće kršenje zakona (najčešće je reč o predstavkama koje od građana dobija Agencija za borbu protiv korupcije), ali i kako su reagovala na objavljivanje redovnih i vanrednih izveštaja iz oblasti rada nezavisnih tela. Naime, Agencija za borbu protiv korupcije i Državna revizorska institucija objavljuju redovne godišnje izveštaje o radu, izveštaje o reviziji (DRI), kao i posebne izveštaje o stanju u pojedinim oblastima značajnim sa stanovišta borbe protiv korupcije (izveštaji ACAS o stanju u zdravstvu, o izdavanju udžbenika etc). </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Kako bismo utvrdili šta tužilaštva podrazumevaju pod proaktivnim delovanjem i da li uopšte izveštaje nezavisnih tela shvataju kao materijal na osnovu kojeg je moguće pokrenuti postupak, Transparentnost Srbija je tražila od svih osnovnih (34) i viših (26) tužilaštava u Srbiji informaciju da li su tokom 2011, 2012. i 2013. godine od Agencije za borbu protiv korupcije, Državne revizorske institucije ili Poverenika za informacije od javnog značaja i zaštitu podataka od ličnosti dobili godišnji izveštaj o radu ili bilo koji drugi dokument koji nema karakter prijave a u kojem bi se ukazivalo na kršenje zakona i da li su na drugi način upoznati sa sadržajem takvog dokumenta, te da li su pokrenuli krivični postupak ili podneli zahtev za pokretanje prekršajnog postupka.</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Dobijeni su za sada odgovori od ukupno 54 tužilaštava – 24 viših i 30 osnovnih. Nisu odgovorili samo VJT Kosovska Mitrovica, OJT Kosovska Mitrovica, OJT Pančevo OJT Paraćin i OJT Smederevo, dok je Više tužilaštvo u Prokuplju uputilo TS da podatke koji se odnose na njihov rad traži od Republičkog javnog tužilaštva.</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Ukupno je 40 tužilaštava (18 viših i 22 osnovna) odgovorilo da nije dobilo bilo kakve dokumente koji bi mogli ukazivati na krivična dela, te da se nisu ni na drugi način (putem interneta i slično) informisali o aktivnostima nezavisnih organa na osnovu kojih bi mogli pokrenuti postupke.</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Međutim, podaci dobijeni od DRI ukazuju da je sedam tužilaštava koja su odgovorila da nisu dobili bilo kakve izveštaje prethodnih godina od DRI dobijalo izveštaje o revizijama završnih računa gradova ili javnih preduzeća na teritoriji njihove jurisdikcije</w:t>
      </w:r>
      <w:r>
        <w:rPr>
          <w:rStyle w:val="FootnoteCharacters"/>
          <w:rStyle w:val="FootnoteAnchor"/>
          <w:color w:val="333333"/>
          <w:sz w:val="24"/>
          <w:szCs w:val="24"/>
          <w:lang w:val="sr-Latn-RS"/>
        </w:rPr>
        <w:footnoteReference w:id="6"/>
      </w:r>
      <w:r>
        <w:rPr>
          <w:color w:val="333333"/>
          <w:sz w:val="24"/>
          <w:szCs w:val="24"/>
          <w:lang w:val="sr-Latn-RS"/>
        </w:rPr>
        <w:t xml:space="preserve">. </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 xml:space="preserve">Već ova činjenica ukazuje da </w:t>
      </w:r>
      <w:r>
        <w:rPr>
          <w:b/>
          <w:color w:val="333333"/>
          <w:sz w:val="24"/>
          <w:szCs w:val="24"/>
          <w:lang w:val="sr-Latn-RS"/>
        </w:rPr>
        <w:t>tužilaštva izveštaje o reviziji</w:t>
      </w:r>
      <w:r>
        <w:rPr>
          <w:color w:val="333333"/>
          <w:sz w:val="24"/>
          <w:szCs w:val="24"/>
          <w:lang w:val="sr-Latn-RS"/>
        </w:rPr>
        <w:t xml:space="preserve"> u kojima se pobrajaju brojna kršenja Zakona o javnim nabavkama, Zakona o budžetskom sistemu i drugih propisa, </w:t>
      </w:r>
      <w:r>
        <w:rPr>
          <w:b/>
          <w:color w:val="333333"/>
          <w:sz w:val="24"/>
          <w:szCs w:val="24"/>
          <w:lang w:val="sr-Latn-RS"/>
        </w:rPr>
        <w:t xml:space="preserve">ne prepoznaju kao materijal na osnovu kojeg bi mogli da postupaju, </w:t>
      </w:r>
      <w:r>
        <w:rPr>
          <w:color w:val="333333"/>
          <w:sz w:val="24"/>
          <w:szCs w:val="24"/>
          <w:lang w:val="sr-Latn-RS"/>
        </w:rPr>
        <w:t>npr. radi ispitivanja postojanja zloupotrebe službene položaja, nenamenskog trošenja budžetskih sredstava ili drugih krivičnih dela.</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 xml:space="preserve">Četiri tužilaštva (dva viša i dva osnovna) naveli su da su se o izveštajima nezavisnih tela informisali ali da nisu samoinicijativno pokrenuli postupke. Među ovim tužilaštvima su dva koja su postupala po krivičnim prijavama dostavljenim od nezavisnih tela (OJT Leskovac, krivična prijava koju je ACAS podnela RJT a koja je prosleđena OJT Leskovac i OJT Pirot kojoj je DRI podnela krivične prijave), što ukazuje da </w:t>
      </w:r>
      <w:r>
        <w:rPr>
          <w:b/>
          <w:color w:val="333333"/>
          <w:sz w:val="24"/>
          <w:szCs w:val="24"/>
          <w:lang w:val="sr-Latn-RS"/>
        </w:rPr>
        <w:t>je podnošenje krivičnih prijava rezultiralo većim interesovanjem tužilaštava za aktivnosti nezavisnih organa</w:t>
      </w:r>
      <w:r>
        <w:rPr>
          <w:color w:val="333333"/>
          <w:sz w:val="24"/>
          <w:szCs w:val="24"/>
          <w:lang w:val="sr-Latn-RS"/>
        </w:rPr>
        <w:t xml:space="preserve"> i praćenjem izveštaja koje objavljuju na svojim sajtovima. </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 xml:space="preserve">Činjenica je da većina tužilaštava ne istražuje da li ima mesta za pokretanje (dodatnih) postupaka u vezi sa nepravilnostima koje je otkrila DRI (i eventualno i sama podnela krivične i prekršajne prijave) ali još brine to da je DRI dostavila tužilaštvima informacije o samo manjem broju revizija koje je sprovela, te da je i zbog tog razloga ostao neiskorišćen ogroman prostor za proaktivno delovanje tužilaca. DRI je, naime, dostavila oko 30 izveštaja o sprovodenim revizijama i merama koje je sama preduzela u vezi sa sankcionisanjem nepravilnosti, a u periodu 2011-2013 </w:t>
      </w:r>
      <w:r>
        <w:rPr>
          <w:b/>
          <w:color w:val="333333"/>
          <w:sz w:val="24"/>
          <w:szCs w:val="24"/>
          <w:lang w:val="sr-Latn-RS"/>
        </w:rPr>
        <w:t>DRI je objavila gotovo 200 izveštaja o reviziji</w:t>
      </w:r>
      <w:r>
        <w:rPr>
          <w:color w:val="333333"/>
          <w:sz w:val="24"/>
          <w:szCs w:val="24"/>
          <w:lang w:val="sr-Latn-RS"/>
        </w:rPr>
        <w:t xml:space="preserve">. </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S obzirom na činjenicu da podnošenje krivičnih prijava, iako je predviđeno Zakonom o DRI</w:t>
      </w:r>
      <w:r>
        <w:rPr>
          <w:rStyle w:val="FootnoteCharacters"/>
          <w:rStyle w:val="FootnoteAnchor"/>
          <w:color w:val="333333"/>
          <w:sz w:val="24"/>
          <w:szCs w:val="24"/>
          <w:lang w:val="sr-Latn-RS"/>
        </w:rPr>
        <w:footnoteReference w:id="7"/>
      </w:r>
      <w:r>
        <w:rPr>
          <w:color w:val="333333"/>
          <w:sz w:val="24"/>
          <w:szCs w:val="24"/>
          <w:lang w:val="sr-Latn-RS"/>
        </w:rPr>
        <w:t xml:space="preserve">, nije pravashodna svrha revizije i delovanja DRI, da revizori nemaju uvek ni ovlašćenja ni stručnost potrebnu da i se utvrdilo da li je počinjeno neko krivično delo, jasno je da </w:t>
      </w:r>
      <w:r>
        <w:rPr>
          <w:b/>
          <w:color w:val="333333"/>
          <w:sz w:val="24"/>
          <w:szCs w:val="24"/>
          <w:lang w:val="sr-Latn-RS"/>
        </w:rPr>
        <w:t>postoji ogroman prostor i potreba za proaktivno delovanje tužilaštva</w:t>
      </w:r>
      <w:r>
        <w:rPr>
          <w:color w:val="333333"/>
          <w:sz w:val="24"/>
          <w:szCs w:val="24"/>
          <w:lang w:val="sr-Latn-RS"/>
        </w:rPr>
        <w:t>. Utoliko pre, ako se ima u vidu da tužilaštvo ne mora nužno da pokreće samo postupke zbog krivične odgovornosti, već je ovlašćeno i da podnese zahtev za pokretanje prekršajnog postupka.</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 xml:space="preserve">U praksi je situacija obrnuta – registrovali smo </w:t>
      </w:r>
      <w:r>
        <w:rPr>
          <w:b/>
          <w:color w:val="333333"/>
          <w:sz w:val="24"/>
          <w:szCs w:val="24"/>
          <w:lang w:val="sr-Latn-RS"/>
        </w:rPr>
        <w:t>primer tužilaštva koje je, po dobijenom izveštaju o sprovedenoj reviziji, proveravalo da li je DRI ispunila svoju obavezu</w:t>
      </w:r>
      <w:r>
        <w:rPr>
          <w:color w:val="333333"/>
          <w:sz w:val="24"/>
          <w:szCs w:val="24"/>
          <w:lang w:val="sr-Latn-RS"/>
        </w:rPr>
        <w:t xml:space="preserve"> da podnese prekršajne i/ili krivične prijave.</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OJT U Kragujevcu je, nakon što joj je DRI dostavila izveštaj o reviziji finansijskih izveštaja završnog računa budžeta Grada Kragujevca, tražilo od DRI obaveštenje šta je otkriveno u postupku kontrole (iako je upravo to što je otkriveno sastavni deo izveštaja) i da li je institucija podnela zahteve za pokretanje prekršajnog postupka ili krivične prijave ukoliko je otkrila činjenice koje ukazuju na prekršaj ili krivično delo.</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Tužilaštvo je dobilo odgovor da je DRI podnela šest prekršajnih prijava i tu je, bar kako se može zaključiti prema odgovoru dostavljenom TS, prestalo interesovanje tužailaštva za pomenuti izveštaj.</w:t>
      </w:r>
    </w:p>
    <w:p>
      <w:pPr>
        <w:pStyle w:val="Normal"/>
        <w:jc w:val="both"/>
        <w:rPr>
          <w:color w:val="333333"/>
          <w:sz w:val="24"/>
          <w:szCs w:val="24"/>
          <w:lang w:val="sr-Latn-RS"/>
        </w:rPr>
      </w:pPr>
      <w:r>
        <w:rPr>
          <w:color w:val="333333"/>
          <w:sz w:val="24"/>
          <w:szCs w:val="24"/>
          <w:lang w:val="sr-Latn-RS"/>
        </w:rPr>
      </w:r>
      <w:r>
        <w:br w:type="page"/>
      </w:r>
    </w:p>
    <w:p>
      <w:pPr>
        <w:pStyle w:val="Normal"/>
        <w:jc w:val="both"/>
        <w:rPr>
          <w:b/>
          <w:b/>
          <w:color w:val="333333"/>
          <w:sz w:val="24"/>
          <w:szCs w:val="24"/>
          <w:lang w:val="sr-Latn-RS"/>
        </w:rPr>
      </w:pPr>
      <w:r>
        <w:rPr>
          <w:b/>
          <w:color w:val="333333"/>
          <w:sz w:val="24"/>
          <w:szCs w:val="24"/>
          <w:lang w:val="sr-Latn-RS"/>
        </w:rPr>
        <w:t>Karakteristični su slučajevi višegodišnjeg „prikupljanja podataka“.</w:t>
      </w:r>
    </w:p>
    <w:p>
      <w:pPr>
        <w:pStyle w:val="Normal"/>
        <w:jc w:val="both"/>
        <w:rPr>
          <w:b/>
          <w:b/>
          <w:color w:val="333333"/>
          <w:sz w:val="24"/>
          <w:szCs w:val="24"/>
          <w:lang w:val="sr-Latn-RS"/>
        </w:rPr>
      </w:pPr>
      <w:r>
        <w:rPr>
          <w:b/>
          <w:color w:val="333333"/>
          <w:sz w:val="24"/>
          <w:szCs w:val="24"/>
          <w:lang w:val="sr-Latn-RS"/>
        </w:rPr>
      </w:r>
    </w:p>
    <w:p>
      <w:pPr>
        <w:pStyle w:val="Normal"/>
        <w:jc w:val="both"/>
        <w:rPr>
          <w:color w:val="333333"/>
          <w:sz w:val="24"/>
          <w:szCs w:val="24"/>
          <w:lang w:val="sr-Latn-RS"/>
        </w:rPr>
      </w:pPr>
      <w:r>
        <w:rPr>
          <w:color w:val="333333"/>
          <w:sz w:val="24"/>
          <w:szCs w:val="24"/>
          <w:lang w:val="sr-Latn-RS"/>
        </w:rPr>
        <w:t>Osnovno tužilaštvo u Kruševcu je u januaru 2012. godine dobilo od DRI izveštaj o reviziji finansijskih izveštaja završnog računa Grada Kruševca za 2010. godinu i izveštaj o reviziji finansijskih izveštaja i pravilnosti poslovanja Toplane u Kruševcu.  Tužilaštvo je dalo nalog Policijskoj upravi Kruševac da prikupi obaveštenja po tim izveštajima i, kako se navodi u odgovoru OJT Transparentnosti, te provere su u toku i do sada nisu pokrenuti postupci. Jedan zahtev za pokretanje prekršajnog postupka i prijavu za privredni prestup podnela je u međuvremenu DRI.</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 xml:space="preserve">Višegodišnja provera podatka i prikupljanje informacija traje i u Šapcu. OJT je u novembru 2011. dobilo od DRI izveštaj o reviziji finansijskih izveštaja završnog računa budžeta Grada Šapca i po tom izveštaju se „prikupljaju obaveštenja preko Policijske uprave u Šapcu i drugih organa, radi razmatranja da li postoje osnovi krivične odgovornosti u konkretnom slučaju“. U slučaju krivične prijave, koju je podnela Agencija za borbu protiv korupcije, državni organi su bili efikasniji – OJT je u martu dostavilo istražnom sudiji predlog za preduzimanje istražnih radnji. </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 xml:space="preserve">Što se tiče informacija ACAS o predstavkama građana i drugim izveštajima u kojima se ukazuje na moguća krivična dela, tužilaštva takođe najčešće navode da su </w:t>
      </w:r>
      <w:r>
        <w:rPr>
          <w:b/>
          <w:color w:val="333333"/>
          <w:sz w:val="24"/>
          <w:szCs w:val="24"/>
          <w:lang w:val="sr-Latn-RS"/>
        </w:rPr>
        <w:t>zatražila „prikupljanje dodatnih informacija“ i da će o daljem postupanju odlučiti kada dobiju tražene informacije.</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 xml:space="preserve">Tako je Više tužilaštvo u Beogradu u protekle tri godine dobilo četiri izveštaja od Agencije za borbu protiv korupcije i jedan od DRI. Jedan izveštaj Agencije prosleđen je Prvom osnovnom tužilaštvou, a u preostala četiri slučaja zatraženo je od policije da prikupi potrebna obaveštenja. </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I Više javno tužialštvo u Subotici dobilo je dva podneska od Agencije – jedan u 2011. i drugi u 2012. godini. U oba slučaja još traje „postupak prikupljanja potrebnih obaveštenja radi provere navoda podneska“.</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 xml:space="preserve">Ukupno devet tužilaštava je navelo da je dobilo izveštaje nezavisnih tela ili druge informacije koje ukazuju na krivična dela. </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 xml:space="preserve">Najaktivnije (iako ne i „proaktivno“) bilo je Prvo osnovno tužilaštvo u Beogradu. Prvo osnovno javno tužilaštvo u Beogradu odgovorilo je da je u tri navrata dobilo izveštaje od DRI, ali podaci koje je DRI dostavila TS pokazuju da su tom tužilaštvu izveštaji dostavljani u još sedam navrata, te je TS zatražila dodatne informacije. </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Ipak, Prvo osnovno javno tužilaštvo postupalo je po dobijenim izveštajima, što proizilazi iz dostavljenih materijala. U jednom slučaju (informacije o reviziji finansijskih izveštaja Ministarstva za infrastrukturu i Ministarstva spoljnih poslova za 2011. godinu), predmet je ustupljen na nadležnost Tužilaštvu za organizovani kriminal, u slučaju izveštaja o reviziji finansijskog izveštaja Ministarstva životne sredine za 2010. godinu, predmet je ustupljen Višem tužilaštvu. Informacija DRI  u vezi sa proverama o trošenju sredstava u Beogradskom vodovodu i kanalizaciji zavedena je u 1. OJT i po njoj se postupa u pretkrivičnom postupku.</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OJT Niš je u tri slučaja, razmatrajući dostavljene izveštaja o reviziji, zaključilo da nema mesta pokretanju krivičnog postupka. OJT Niš je, međutim, postupalo po krivičnoj prijavi DRI podnetoj na osnovu nalaza revizije u JKP Medijaan Niš.</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r>
    </w:p>
    <w:p>
      <w:pPr>
        <w:pStyle w:val="Normal"/>
        <w:rPr>
          <w:sz w:val="24"/>
          <w:szCs w:val="24"/>
          <w:lang w:val="sr-Latn-RS"/>
        </w:rPr>
      </w:pPr>
      <w:r>
        <w:rPr>
          <w:sz w:val="24"/>
          <w:szCs w:val="24"/>
          <w:lang w:val="sr-Latn-R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spacing w:lineRule="auto" w:line="360"/>
        <w:ind w:left="360" w:hanging="0"/>
        <w:jc w:val="both"/>
        <w:rPr>
          <w:rFonts w:ascii="Arial" w:hAnsi="Arial" w:cs="Arial"/>
          <w:sz w:val="24"/>
          <w:szCs w:val="24"/>
          <w:lang w:val="sr-Latn-CS"/>
        </w:rPr>
      </w:pPr>
      <w:r>
        <w:rPr>
          <w:rFonts w:cs="Arial" w:ascii="Arial" w:hAnsi="Arial"/>
          <w:sz w:val="24"/>
          <w:szCs w:val="24"/>
          <w:lang w:val="sr-Latn-C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hyperlink r:id="rId1">
        <w:r>
          <w:rPr>
            <w:rStyle w:val="InternetLink"/>
          </w:rPr>
          <w:t>http://ec.europa.eu/enlargement/pdf/key_documents/2012/package/sr_rapport_2012_en.pdf</w:t>
        </w:r>
      </w:hyperlink>
      <w:r>
        <w:rPr/>
        <w:t xml:space="preserve">  </w:t>
      </w:r>
      <w:r>
        <w:rPr>
          <w:lang w:val="en-US"/>
        </w:rPr>
        <w:t>Further efforts are needed to adopt a more proactive approach to investigating and prosecuting corruption.</w:t>
      </w:r>
    </w:p>
    <w:p>
      <w:pPr>
        <w:pStyle w:val="Footnote"/>
        <w:rPr>
          <w:lang w:val="en-US"/>
        </w:rPr>
      </w:pPr>
      <w:r>
        <w:rPr>
          <w:lang w:val="en-US"/>
        </w:rPr>
      </w:r>
    </w:p>
  </w:footnote>
  <w:footnote w:id="3">
    <w:p>
      <w:pPr>
        <w:pStyle w:val="Footnote"/>
        <w:rPr/>
      </w:pPr>
      <w:r>
        <w:rPr>
          <w:rStyle w:val="FootnoteCharacters"/>
        </w:rPr>
        <w:footnoteRef/>
      </w:r>
      <w:r>
        <w:rPr/>
        <w:t xml:space="preserve"> </w:t>
      </w:r>
      <w:hyperlink r:id="rId2">
        <w:r>
          <w:rPr>
            <w:rStyle w:val="InternetLink"/>
          </w:rPr>
          <w:t>http://ec.europa.eu/enlargement/pdf/key_documents/2013/package/sr_rapport_2013.pdf</w:t>
        </w:r>
      </w:hyperlink>
    </w:p>
    <w:p>
      <w:pPr>
        <w:pStyle w:val="Footnote"/>
        <w:rPr/>
      </w:pPr>
      <w:r>
        <w:rPr/>
      </w:r>
    </w:p>
    <w:p>
      <w:pPr>
        <w:pStyle w:val="Footnote"/>
        <w:rPr/>
      </w:pPr>
      <w:r>
        <w:rPr/>
      </w:r>
    </w:p>
  </w:footnote>
  <w:footnote w:id="4">
    <w:p>
      <w:pPr>
        <w:pStyle w:val="Footnote"/>
        <w:rPr/>
      </w:pPr>
      <w:r>
        <w:rPr>
          <w:rStyle w:val="FootnoteCharacters"/>
        </w:rPr>
        <w:footnoteRef/>
      </w:r>
      <w:r>
        <w:rPr/>
        <w:t xml:space="preserve"> </w:t>
      </w:r>
      <w:r>
        <w:rPr>
          <w:lang w:val="sr-Latn-RS"/>
        </w:rPr>
        <w:t xml:space="preserve">Nasuprot tome, Akcioni plan za sprovođenje antikorupcijske strategije predviđa, kao indikator uspeha proaktivnog delovanja, postavlja neprimereno neambiciozan cilj: </w:t>
      </w:r>
      <w:r>
        <w:rPr>
          <w:i/>
        </w:rPr>
        <w:t xml:space="preserve">Број поступака за кривична дела са елементима корупције који су резултирали пресудама увећан за 30% до краја 2017. године, у односу на 2012. годину. </w:t>
      </w:r>
    </w:p>
  </w:footnote>
  <w:footnote w:id="5">
    <w:p>
      <w:pPr>
        <w:pStyle w:val="Footnote"/>
        <w:rPr/>
      </w:pPr>
      <w:r>
        <w:rPr>
          <w:rStyle w:val="FootnoteCharacters"/>
        </w:rPr>
        <w:footnoteRef/>
      </w:r>
      <w:r>
        <w:rPr/>
        <w:t xml:space="preserve"> </w:t>
      </w:r>
      <w:r>
        <w:rPr/>
        <w:t>Projekat „</w:t>
      </w:r>
      <w:r>
        <w:rPr>
          <w:b/>
        </w:rPr>
        <w:t xml:space="preserve">Tracking the ability of courts and independent bodies to sanction breaching of anticorruption laws“ </w:t>
      </w:r>
      <w:r>
        <w:rPr/>
        <w:t>podržava</w:t>
      </w:r>
      <w:r>
        <w:rPr>
          <w:b/>
        </w:rPr>
        <w:t xml:space="preserve"> </w:t>
      </w:r>
      <w:r>
        <w:rPr/>
        <w:t xml:space="preserve">USAID Srbija – JRGA. Izložena mišljenja i stavovi ne moraju odražavati stav USAID i JRGA projekta. </w:t>
      </w:r>
    </w:p>
  </w:footnote>
  <w:footnote w:id="6">
    <w:p>
      <w:pPr>
        <w:pStyle w:val="Footnote"/>
        <w:rPr/>
      </w:pPr>
      <w:r>
        <w:rPr>
          <w:rStyle w:val="FootnoteCharacters"/>
        </w:rPr>
        <w:footnoteRef/>
      </w:r>
      <w:r>
        <w:rPr/>
        <w:t xml:space="preserve"> </w:t>
      </w:r>
      <w:r>
        <w:rPr/>
        <w:t xml:space="preserve">Od tih sedam tužilaštava zatražene su dodatne informacije – da li su dobila izveštaje i , ako jesu, da li su ih razmatrali i utvrdili ima li elemenata za pokretanje krivičnih postupaka. DRI je izveštaje dostavljala i na adrese dva tužilaštva koja nisu odgovorila na zahtev TS. </w:t>
      </w:r>
    </w:p>
    <w:p>
      <w:pPr>
        <w:pStyle w:val="Footnote"/>
        <w:rPr/>
      </w:pPr>
      <w:r>
        <w:rPr/>
      </w:r>
    </w:p>
  </w:footnote>
  <w:footnote w:id="7">
    <w:p>
      <w:pPr>
        <w:pStyle w:val="Footnote"/>
        <w:rPr/>
      </w:pPr>
      <w:r>
        <w:rPr>
          <w:rStyle w:val="FootnoteCharacters"/>
        </w:rPr>
        <w:footnoteRef/>
      </w:r>
      <w:r>
        <w:rPr/>
        <w:t xml:space="preserve"> </w:t>
      </w:r>
      <w:r>
        <w:rPr>
          <w:b/>
          <w:bCs/>
        </w:rPr>
        <w:t>Član 41</w:t>
      </w:r>
    </w:p>
    <w:p>
      <w:pPr>
        <w:pStyle w:val="Footnote"/>
        <w:rPr/>
      </w:pPr>
      <w:r>
        <w:rPr/>
        <w:t>Institucija je dužna da bez odlaganja podnese zahtev za pokretanje prekršajnog postupka, odnosno podnese krivičnu prijavu nadležnom organu, ako u postupku revizije otkrije materijalno značajne radnje koje ukazuju na postojanje elemenata prekršaja odnosno krivičnog dela.</w:t>
      </w:r>
    </w:p>
    <w:p>
      <w:pPr>
        <w:pStyle w:val="Footnote"/>
        <w:rPr/>
      </w:pPr>
      <w:r>
        <w:rPr/>
        <w:t>Institucija je dužna da obavesti javnog pravobranioca o slučajevima kada je radnjom subjekta revizije, odnosno pravnog lica koje posluje sa subjektom revizije, naneta šteta javnoj imovini.</w:t>
      </w:r>
    </w:p>
    <w:p>
      <w:pPr>
        <w:pStyle w:val="Footnote"/>
        <w:rPr/>
      </w:pPr>
      <w:r>
        <w:rPr/>
        <w:t>Organi iz st. 1. i 2. ovog člana, dužni su da o svojim odlukama obaveste Institucij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sr-Latn-CS"/>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enlargement/pdf/key_documents/2012/package/sr_rapport_2012_en.pdf" TargetMode="External"/><Relationship Id="rId2" Type="http://schemas.openxmlformats.org/officeDocument/2006/relationships/hyperlink" Target="http://ec.europa.eu/enlargement/pdf/key_documents/2013/package/sr_rapport_201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19:00Z</dcterms:created>
  <dc:creator>Bane</dc:creator>
  <dc:description/>
  <cp:keywords/>
  <dc:language>en-US</dc:language>
  <cp:lastModifiedBy>Marija</cp:lastModifiedBy>
  <cp:lastPrinted>2007-06-25T15:35:00Z</cp:lastPrinted>
  <dcterms:modified xsi:type="dcterms:W3CDTF">2013-10-17T11:27:00Z</dcterms:modified>
  <cp:revision>4</cp:revision>
  <dc:subject/>
  <dc:title>Poštovani gospodine Vujčić,</dc:title>
</cp:coreProperties>
</file>